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známeni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 písomnom hlasovaní v dom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 zmysle §14a  zákona č.182/1993 Z. z. o vlastníctve bytov a nebytových priestorov v znení neskorších predpisov oznamujeme, že </w:t>
      </w:r>
      <w:r>
        <w:rPr>
          <w:b/>
          <w:sz w:val="32"/>
          <w:szCs w:val="32"/>
          <w:u w:val="single"/>
        </w:rPr>
        <w:t>v dňoch ........... až .....................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v bytoch vlastníkov bytového domu na ulici .................................. č.................., vchod č.................., Stará Turá,  sa uskutoční písomné hlasovani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vo vec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otázka: </w:t>
      </w:r>
    </w:p>
    <w:p>
      <w:pPr>
        <w:pStyle w:val="Bezriadkovani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  <w:t>Písomné hlasovanie sa uskutoční predložením hlasovacej listiny, kde vlastník bytu označí súhlas/nesúhlas  k otázke  a  potvrdí podpisom.</w:t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/>
      </w:pPr>
      <w:r>
        <w:rPr>
          <w:sz w:val="32"/>
          <w:szCs w:val="32"/>
        </w:rPr>
        <w:t>Podpis vlastníka bytu v dome na hlasovacej listine potvrdia 2 overovatelia prítomní pri podpise, ktorí boli zvolení na schôdzi vlastníkov bytov dňa .................. p....................................................................</w:t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  <w:t>V Starej Turej, dňa ............</w:t>
        <w:tab/>
        <w:tab/>
        <w:tab/>
        <w:tab/>
        <w:tab/>
        <w:t>zástupca vlastní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8:00Z</dcterms:created>
  <dc:creator>Uzivatel</dc:creator>
  <dc:description/>
  <cp:keywords/>
  <dc:language>en-US</dc:language>
  <cp:lastModifiedBy>Anna Martáková</cp:lastModifiedBy>
  <dcterms:modified xsi:type="dcterms:W3CDTF">2020-03-04T06:47:00Z</dcterms:modified>
  <cp:revision>2</cp:revision>
  <dc:subject/>
  <dc:title/>
</cp:coreProperties>
</file>