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známeni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 písomnom hlasovaní v dom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zmysle §14a ods. 4 Zákona č.182/1993 Z.z. o vlastníctve bytov a nebytových priestorov v znení neskorších predpisov vyhlasuje Stavebné bytové družstvo občanov Stará Turá, Dibrovova ul.240/5, 916 01 Stará Turá, IČO : 00587974  ako správca domu ............................ v  Starej Turej písomné hlasovanie 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v dňoch od .................. do ...................</w:t>
      </w:r>
      <w:r>
        <w:rPr>
          <w:b/>
          <w:sz w:val="24"/>
          <w:szCs w:val="24"/>
        </w:rPr>
        <w:t xml:space="preserve"> v čase od ......... hod. do ......... hod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bytoch vlastníkov bytového domu na ulici ......................... v Starej Turej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</w:t>
      </w:r>
      <w:r>
        <w:rPr>
          <w:b/>
          <w:sz w:val="24"/>
          <w:szCs w:val="24"/>
        </w:rPr>
        <w:t>vo veci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.otázka: </w:t>
      </w:r>
    </w:p>
    <w:p>
      <w:pPr>
        <w:pStyle w:val="Bezriadkovania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>Písomné hlasovanie sa uskutoční predložením hlasovacej listiny, kde vlastník bytu označí súhlas/nesúhlas  k otázke  a  potvrdí podpisom.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/>
      </w:pPr>
      <w:r>
        <w:rPr>
          <w:sz w:val="24"/>
          <w:szCs w:val="24"/>
        </w:rPr>
        <w:t>Podpis vlastníka bytu v dome na hlasovacej listine potvrdia 2 overovatelia prítomní pri podpise, ktorí boli zvolení na schôdzi vlastníkov bytov dňa .................. p....................................................................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>
          <w:sz w:val="32"/>
          <w:szCs w:val="32"/>
        </w:rPr>
      </w:pPr>
      <w:r>
        <w:rPr>
          <w:sz w:val="24"/>
          <w:szCs w:val="24"/>
        </w:rPr>
        <w:t>V Starej Turej, dňa ............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38:00Z</dcterms:created>
  <dc:creator>Uzivatel</dc:creator>
  <dc:description/>
  <cp:keywords/>
  <dc:language>en-US</dc:language>
  <cp:lastModifiedBy>B1500</cp:lastModifiedBy>
  <dcterms:modified xsi:type="dcterms:W3CDTF">2023-06-14T06:32:00Z</dcterms:modified>
  <cp:revision>3</cp:revision>
  <dc:subject/>
  <dc:title/>
</cp:coreProperties>
</file>