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LASOVACIA LISTI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k písomnému hlasovaniu</w:t>
      </w:r>
      <w:r>
        <w:rPr/>
        <w:t xml:space="preserve"> konanému v dňoch ..............................., v bytoch vlastníkov bytového domu na ulici ......................, 916 01 Stará Turá, pre vlastníkov bytov a NP, zapísaných na liste vlastníctva č.: .........., okres Nové Mesto nad Váhom, obec Stará Turá, katastrálne územie Stará Turá, v zmysle Zákona č. 182/1993 Z.z. o vlastníctve bytov a nebytových priestorov v znení neskorších predpisov, vyhlásenému správcom SBDO Stará Turá, Dibrovova ul. 240/5, 916 01  Stará Turá, IČO: 00 587 974</w:t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center"/>
        <w:rPr>
          <w:b/>
          <w:b/>
          <w:u w:val="single"/>
        </w:rPr>
      </w:pPr>
      <w:r>
        <w:rPr>
          <w:b/>
          <w:u w:val="single"/>
        </w:rPr>
        <w:t>Svoj súhlas alebo nesúhlas vyjadrite podpisom . Ak je v liste vlastníctva uvedený viac ako jeden majiteľ bytu, musí byť na hlasovacej listine podpis aj ďalšieho majiteľa.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Otázka:</w:t>
      </w:r>
      <w:r>
        <w:rPr>
          <w:lang w:eastAsia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................ 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Zkladntext3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1843"/>
        <w:gridCol w:w="1701"/>
        <w:gridCol w:w="850"/>
        <w:gridCol w:w="1985"/>
      </w:tblGrid>
      <w:tr>
        <w:trPr>
          <w:trHeight w:val="6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bookmarkStart w:id="0" w:name="_Hlk11832345"/>
            <w:bookmarkEnd w:id="0"/>
            <w:r>
              <w:rPr>
                <w:b/>
                <w:sz w:val="16"/>
                <w:szCs w:val="16"/>
              </w:rPr>
              <w:t>č.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ci by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dpisy vlast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y vlast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y overovateľov</w:t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lang w:eastAsia="cs-CZ"/>
        </w:rPr>
        <w:t>Otázka:</w:t>
      </w:r>
      <w:r>
        <w:rPr>
          <w:lang w:eastAsia="cs-C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............................................................................................................................. </w:t>
      </w:r>
    </w:p>
    <w:p>
      <w:pPr>
        <w:pStyle w:val="Normal"/>
        <w:rPr>
          <w:lang w:eastAsia="cs-CZ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3"/>
        <w:gridCol w:w="1843"/>
        <w:gridCol w:w="1701"/>
        <w:gridCol w:w="850"/>
        <w:gridCol w:w="1985"/>
      </w:tblGrid>
      <w:tr>
        <w:trPr>
          <w:trHeight w:val="67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.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lastníci by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odpisy vlast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súhlasí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y vlastní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y overovateľov</w:t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24"/>
          <w:szCs w:val="24"/>
        </w:rPr>
        <w:t>Svojím podpisom zároveň potvrdzujem, že som bol v súlade so zákonom 182/1993Z.z. o vlastníctve bytov a nebytových priestorov v znení neskorších predpisov, najmenej sedem dní pred písomným hlasovaním informovaný o otázke, o ktorej sa bude hlasovať, o termíne, mieste a spôsobe hlasovania.</w:t>
      </w:r>
    </w:p>
    <w:p>
      <w:pPr>
        <w:pStyle w:val="Bezriadkovani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olu podpísaní overovatelia písomného hlasovania týmto vyhlasujeme, že v plnom rozsahu overujeme, že údaje uvedené v tejto hlasovacej listine sú úplné a pravdivé a písomné hlasovanie vlastníkov bytov a jeho výsledky zodpovedajú priebehu hlasovania vlastníkov bytov, resp. ich splnomocnených zástupcov vlastníkov bytov v zmysle Zákona č. 182/1993 Z.z.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tarej Turej, dň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ovatelia podpisov vlastníkov a písomného hlasovania, bytový dom: ......................, Stará Tur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                                  ...............................................              </w:t>
      </w:r>
    </w:p>
    <w:p>
      <w:pPr>
        <w:pStyle w:val="Normal"/>
        <w:rPr/>
      </w:pPr>
      <w:r>
        <w:rPr/>
        <w:t xml:space="preserve">      </w:t>
      </w:r>
      <w:r>
        <w:rPr/>
        <w:t>p. .......................                                                    p.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u podpísaný vyhlasovateľ písomného hlasovania týmto vyhlasujem, že v plnom rozsahu overujem, že údaje uvedené v tejto hlasovacej listine sú úplné a pravdivé a písomné hlasovanie vlastníkov bytov a jeho výsledky zodpovedajú priebehu hlasovania vlastníkov bytov, resp. ich splnomocnených zástupcov vlastníkov bytov v zmysle Zákona č. 182/1993 Z.z.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tarej Turej, dň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Správca SBDO Stará Tur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4:00Z</dcterms:created>
  <dc:creator>*</dc:creator>
  <dc:description/>
  <cp:keywords/>
  <dc:language>en-US</dc:language>
  <cp:lastModifiedBy>B1500</cp:lastModifiedBy>
  <cp:lastPrinted>2018-06-15T08:40:00Z</cp:lastPrinted>
  <dcterms:modified xsi:type="dcterms:W3CDTF">2023-06-14T06:26:00Z</dcterms:modified>
  <cp:revision>3</cp:revision>
  <dc:subject/>
  <dc:title/>
</cp:coreProperties>
</file>