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color w:val="804000"/>
          <w:sz w:val="28"/>
          <w:szCs w:val="28"/>
        </w:rPr>
      </w:pPr>
      <w:r>
        <w:rPr>
          <w:rFonts w:cs="Arial" w:ascii="Arial" w:hAnsi="Arial"/>
          <w:b/>
          <w:bCs/>
          <w:color w:val="804000"/>
          <w:sz w:val="28"/>
          <w:szCs w:val="28"/>
        </w:rPr>
        <w:t>Zákon 205/2014 Z.z.</w:t>
      </w:r>
    </w:p>
    <w:p>
      <w:pPr>
        <w:pStyle w:val="Normal"/>
        <w:spacing w:before="0" w:after="240"/>
        <w:rPr/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br/>
        <w:t>(ktorým sa mení a dopĺňa zákon Národnej rady Slovenskej republiky č. 182/1993 Z. z. o vlastníctve bytov a nebytových priestorov v znení neskorších predpisov)</w:t>
        <w:br/>
        <w:t>Autor: Národná rada SR</w:t>
        <w:br/>
        <w:t>Platnosť od: 26.7.2014</w:t>
        <w:br/>
        <w:t>Účinnosť od: 1.10.2014</w:t>
        <w:br/>
        <w:br/>
        <w:t>Uverejnené v Zbierke zákonov č. 69/2014 strana 1593</w:t>
        <w:br/>
        <w:br/>
      </w:r>
      <w:r>
        <w:rPr>
          <w:rFonts w:cs="ms sans serif;Times New Roman" w:ascii="ms sans serif;Times New Roman" w:hAnsi="ms sans serif;Times New Roman"/>
          <w:b/>
          <w:bCs/>
          <w:color w:val="404040"/>
          <w:sz w:val="20"/>
          <w:szCs w:val="20"/>
        </w:rPr>
        <w:t xml:space="preserve">MENÍ ČASTI PREDPISU: 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br/>
      </w:r>
      <w:hyperlink r:id="rId2">
        <w:r>
          <w:rPr>
            <w:rStyle w:val="InternetLink"/>
            <w:rFonts w:cs="ms sans serif;Times New Roman" w:ascii="ms sans serif;Times New Roman" w:hAnsi="ms sans serif;Times New Roman"/>
            <w:color w:val="000060"/>
            <w:sz w:val="20"/>
            <w:u w:val="single"/>
          </w:rPr>
          <w:t>182/1993 Z.z.</w:t>
        </w:r>
      </w:hyperlink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br/>
        <w:br/>
      </w:r>
      <w:r>
        <w:rPr>
          <w:rFonts w:cs="ms sans serif;Times New Roman" w:ascii="ms sans serif;Times New Roman" w:hAnsi="ms sans serif;Times New Roman"/>
          <w:b/>
          <w:bCs/>
          <w:color w:val="404040"/>
          <w:sz w:val="20"/>
          <w:szCs w:val="20"/>
        </w:rPr>
        <w:t xml:space="preserve">DOPĹŇA ČASTI PREDPISU: 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br/>
      </w:r>
      <w:hyperlink r:id="rId3">
        <w:r>
          <w:rPr>
            <w:rStyle w:val="InternetLink"/>
            <w:rFonts w:cs="ms sans serif;Times New Roman" w:ascii="ms sans serif;Times New Roman" w:hAnsi="ms sans serif;Times New Roman"/>
            <w:color w:val="000060"/>
            <w:sz w:val="20"/>
            <w:u w:val="single"/>
          </w:rPr>
          <w:t>182/1993 Z.z.</w:t>
        </w:r>
      </w:hyperlink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br/>
        <w:br/>
        <w:br/>
      </w:r>
      <w:r>
        <w:rPr>
          <w:rFonts w:cs="ms sans serif;Times New Roman" w:ascii="ms sans serif;Times New Roman" w:hAnsi="ms sans serif;Times New Roman"/>
          <w:b/>
          <w:bCs/>
          <w:color w:val="404040"/>
          <w:sz w:val="20"/>
          <w:szCs w:val="20"/>
        </w:rPr>
        <w:t xml:space="preserve">OBLASŤ: 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Obchodné právo a Občianske právo - hmotné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804000"/>
          <w:sz w:val="28"/>
          <w:szCs w:val="28"/>
        </w:rPr>
      </w:pPr>
      <w:r>
        <w:rPr>
          <w:rFonts w:cs="Arial" w:ascii="Arial" w:hAnsi="Arial"/>
          <w:b/>
          <w:bCs/>
          <w:color w:val="804000"/>
          <w:sz w:val="28"/>
          <w:szCs w:val="28"/>
        </w:rPr>
        <w:t>205/2014 Z.z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804000"/>
          <w:sz w:val="28"/>
          <w:szCs w:val="28"/>
        </w:rPr>
      </w:pPr>
      <w:r>
        <w:rPr>
          <w:rFonts w:cs="Arial" w:ascii="Arial" w:hAnsi="Arial"/>
          <w:b/>
          <w:bCs/>
          <w:color w:val="804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color w:val="804000"/>
          <w:sz w:val="28"/>
          <w:szCs w:val="28"/>
        </w:rPr>
      </w:pPr>
      <w:r>
        <w:rPr>
          <w:rFonts w:cs="Arial" w:ascii="Arial" w:hAnsi="Arial"/>
          <w:b/>
          <w:bCs/>
          <w:color w:val="804000"/>
          <w:sz w:val="28"/>
          <w:szCs w:val="28"/>
        </w:rPr>
        <w:t>ZÁKON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 xml:space="preserve">z 1. júla 2014, </w:t>
      </w:r>
    </w:p>
    <w:p>
      <w:pPr>
        <w:pStyle w:val="Normal"/>
        <w:spacing w:before="0" w:after="240"/>
        <w:jc w:val="center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7060"/>
        </w:rPr>
        <w:t xml:space="preserve">ktorým sa mení a dopĺňa zákon Národnej rady Slovenskej republiky č. 182/1993 Z. z. </w:t>
        <w:br/>
        <w:t xml:space="preserve">o vlastníctve bytov a nebytových priestorov v znení neskorších predpisov </w:t>
      </w:r>
    </w:p>
    <w:p>
      <w:pPr>
        <w:pStyle w:val="Normal"/>
        <w:spacing w:before="0" w:after="240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br/>
        <w:br/>
        <w:t xml:space="preserve">Národná rada Slovenskej republiky sa uzniesla na tomto zákone: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5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5000"/>
          <w:kern w:val="2"/>
          <w:sz w:val="28"/>
          <w:szCs w:val="28"/>
        </w:rPr>
        <w:t>Čl. I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br/>
        <w:t>Zákon Národnej rady Slovenskej republiky č. 182/1993 Z. z. o vlastníctve bytov a nebytových priestorov v znení zákona Národnej rady Slovenskej republiky č. 151/1995 Z. z., zákona č. 158/1998 Z. z., zákona č. 173/1999 Z. z., zákona č. 252/1999 Z. z., zákona č. 400/2002 Z. z., zákona č. 512/2003 Z. z., zákona č. 367/2004 Z. z., zákona č. 469/2005 Z. z., zákona č. 268/2007 Z. z., zákona č. 325/2007 Z. z., zákona č. 595/2009 Z. z., zákona č. 70/2010 Z. z. a zákona č. 69/2012 Z. z. sa mení a dopĺňa takto:</w:t>
        <w:br/>
        <w:br/>
        <w:t>1. § 2 sa dopĺňa odsekmi 8 až 12, ktoré znejú:</w:t>
        <w:br/>
        <w:t>"(8) Prevádzkou sa na účely tohto zákona rozumejú činnosti a prostriedky potrebné na pravidelné udržiavanie spoločných častí domu, spoločných zariadení domu, príslušenstva a priľahlého pozemku v stave spôsobilom na ich riadne užívanie; za prevádzku sa považujú aj povinné revízie technických zariadení podľa osobitného predpisu.5a)</w:t>
        <w:br/>
        <w:t>(9) Údržbou sa na účely tohto zákona rozumejú činnosti, ktoré sú potrebné na zachovanie pôvodného štandardu a kvality spoločných častí domu, spoločných zariadení domu a príslušenstva, ako aj odstránenie nedostatkov zistených servisnou kontrolou.</w:t>
        <w:br/>
        <w:t>(10) Opravou sa na účely tohto zákona rozumie odstránenie čiastočného fyzického opotrebovania alebo poškodenia spoločných častí domu, spoločných zariadení domu a príslušenstva z dôvodu ich uvedenia do predchádzajúceho alebo prevádzkyschopného stavu.</w:t>
        <w:br/>
        <w:t>(11) Rekonštrukciou sa na účely tohto zákona rozumejú zásahy do spoločných častí domu, spoločných zariadení domu a príslušenstva, ktoré znamenajú zmenu v ich kvalite alebo technických parametroch.</w:t>
        <w:br/>
        <w:t>(12) Modernizáciou sa na účely tohto zákona rozumie obnova, zlepšenie alebo rozšírenie vybavenosti a použiteľnosti spoločných častí domu, spoločných zariadení domu a príslušenstva.".</w:t>
        <w:br/>
        <w:br/>
        <w:t>Poznámka pod čiarou k odkazu 5a znie:</w:t>
        <w:br/>
        <w:t>"5a) Napríklad zákon č. 264/1999 Z. z. o technických požiadavkách na výrobky a o posudzovaní zhody a o zmene a doplnení niektorých zákonov v znení neskorších predpisov, zákon č. 314/2001 Z. z. o ochrane pred požiarmi v znení neskorších predpisov, zákon č. 124/2006 Z. z. o bezpečnosti a ochrane zdravia pri práci a o zmene a doplnení niektorých zákonov v znení neskorších predpisov, zákon č. 355/2007 Z. z. o ochrane, podpore a rozvoji verejného zdravia a o zmene a doplnení niektorých zákonov v znení neskorších predpisov.".</w:t>
        <w:br/>
        <w:br/>
        <w:t>2. V § 7b ods. 6 sa vypúšťajú slová "za podmienok podľa § 14 ods. 3".</w:t>
        <w:br/>
        <w:br/>
        <w:t>3. V § 8a ods. 4 prvá veta znie:</w:t>
        <w:br/>
        <w:t>"Ak správca nepredloží vlastníkom bytov a nebytových priestorov v dome správu o svojej činnosti za predchádzajúci rok týkajúcu sa domu, vyúčtovanie použitia fondu prevádzky, údržby a opráv a úhrad za plnenia v lehote podľa odseku 2, nemá až do ich predloženia nárok na platby za správu; nárok na platbu za správu nemá správca aj vtedy, ak nepredloží do 30. novembra bežného roka ročný plán opráv podľa § 8b ods. 2 písm. h) na nasledujúci kalendárny rok.".</w:t>
        <w:br/>
        <w:br/>
        <w:t>4. V § 8b sa odsek 2 dopĺňa písmenom l), ktoré znie:</w:t>
        <w:br/>
        <w:t>"l) priebežne zverejňovať na mieste v dome obvyklom v spoločných častiach domu alebo na webovom sídle správcu, ak ho má zriadené, postup pri obstarávaní tovarov a služieb, v rámci zabezpečovania prevádzky, údržby, opravy, rekonštrukcie a modernizácie a pri všetkých iných činnostiach spojených so správou domu, vrátane jednotlivých cenových ponúk.".</w:t>
        <w:br/>
        <w:br/>
        <w:t>5. § 9 sa dopĺňa odsekmi 3 a 4, ktoré znejú:</w:t>
        <w:br/>
        <w:t>"(3) Správca alebo spoločenstvo je oprávnené na účely správy domu spracúvať osobné údaje vlastníkov bytov a nebytových priestorov v dome v rozsahu meno, priezvisko, dátum narodenia, rodné číslo, adresa trvalého alebo prechodného pobytu, číslo bytu, telefónne číslo, elektronická adresa, číslo účtu a kód banky. Správca alebo spoločenstvo je oprávnené na účel ochrany majetku vlastníkov bytov a nebytových priestorov v dome zverejňovať zoznam vlastníkov bytov a nebytových priestorov v dome, ktorí majú úhrnnú výšku nedoplatkov na preddavkoch do fondu prevádzky, údržby a opráv domu a na úhradách za plnenie aspoň 500 eur. V zozname sa uvedie meno a priezvisko vlastníka bytu alebo nebytového priestoru v dome a suma nedoplatku na preddavkoch do fondu prevádzky, údržby a opráv domu alebo na úhradách za plnenie. Zoznam sa zverejňuje na mieste obvyklom na oznamovanie informácií v dome.</w:t>
        <w:br/>
        <w:t>(4) Správca alebo predseda je povinný zabezpečiť odstránenie chyby alebo poruchy technického zariadenia, ktoré boli zistené kontrolou stavu bezpečnosti technického zariadenia, 5a) ak bezprostredne ohrozujú život, zdravie alebo majetok, a to aj bez súhlasu vlastníkov bytov a nebytových priestorov v dome.".</w:t>
        <w:br/>
        <w:br/>
        <w:t>6. V § 10 ods. 1 sa na konci pripája táto veta:</w:t>
        <w:br/>
        <w:t>"Pri určení preddavkov do fondu prevádzky, údržby a opráv sú vlastníci bytov a nebytových priestorov v dome povinní zohľadniť mieru využívania spoločných častí domu a spoločných zariadení domu vlastníkmi nebytových priestorov a garáží v dome.".</w:t>
        <w:br/>
        <w:br/>
        <w:t>7. § 10 sa dopĺňa odsekom 7, ktorý znie:</w:t>
        <w:br/>
        <w:t>"(7) Vlastník bytu alebo nebytového priestoru v dome, ktorý sa neužíva, sa nemôže domáhať upustenia od povinnosti uhrádzať preddavky do fondu prevádzky, údržby a opráv, úhrady za plnenia a platby za správu.".</w:t>
        <w:br/>
        <w:br/>
        <w:t>8. § 11 sa dopĺňa odsekmi 7, 8 a 9, ktoré znejú:</w:t>
        <w:br/>
        <w:t>"(7) Vlastníci bytov a nebytových priestorov v dome sú povinní umožniť odstránenie nedostatkov zistených kontrolou stavu bezpečnosti technického zariadenia.5a) Ak vlastníci bytov a nebytových priestorov v dome neumožnia odstránenie zistených nedostatkov na technických zariadeniach, zodpovedajú za vzniknuté škody.</w:t>
        <w:br/>
        <w:t xml:space="preserve">(8) Vlastník bytu alebo nebytového priestoru v dome, ktorý stavebne upravuje byt alebo nebytový priestor, je povinný na výzvu umožniť prístup do bytu alebo nebytového priestoru správcovi alebo predsedovi z dôvodu kontroly, či stavebné úpravy neohrozujú, nepoškodzujú alebo nemenia spoločné časti domu alebo spoločné zariadenia domu. Ak vlastník bytu alebo nebytového priestoru v dome neumožní vstup do bytu alebo nebytového priestoru, správca alebo predseda je povinný oznámiť vykonávanie stavebných úprav bytu alebo nebytového priestoru príslušnému stavebnému úradu. </w:t>
        <w:br/>
        <w:t>(9) Vlastník bytu je povinný oznámiť bez zbytočného odkladu správcovi alebo spoločenstvu zmeny v počte osôb, ktoré užívajú byt súvisle minimálne počas dvoch mesiacov. Ak vlastník byt neužíva, je povinný oznámiť správcovi alebo spoločenstvu svoju adresu a každú jej zmenu.".</w:t>
        <w:br/>
        <w:br/>
        <w:t>9. § 14 znie: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"§ 14</w:t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br/>
        <w:t>(1) Vlastník bytu alebo nebytového priestoru v dome má právo a povinnosť zúčastňovať sa na správe domu a na schôdzi vlastníkov hlasovaním rozhodovať ako spoluvlastník o všetkých veciach, ktoré sa týkajú správy domu, spoločných častí domu a spoločných zariadení domu, spoločných nebytových priestorov, príslušenstva a pozemku. Oznámenie o schôdzi vlastníkov spolu s programom schôdze musí byť v písomnej forme doručené každému vlastníkovi bytu alebo nebytového priestoru v dome minimálne päť pracovných dní pred dňom konania schôdze. Výsledok hlasovania oznamuje ten, kto schôdzu vlastníkov zvolal, a to do piatich pracovných dní od konania schôdze vlastníkov spôsobom v dome obvyklým.</w:t>
        <w:br/>
        <w:t xml:space="preserve">(2) Za každý byt a nebytový priestor v dome má vlastník bytu alebo nebytového priestoru v dome jeden hlas pripadajúci na byt alebo nebytový priestor v dome. Ak je byt alebo nebytový priestor v dome vo vlastníctve viacerých osôb, môžu uplatniť svoje hlasovacie právo len ako celok. </w:t>
        <w:br/>
        <w:t>(3) Schôdza vlastníkov je uznášaniaschopná, ak sú prítomní vlastníci bytov a nebytových priestorov v dome, ktorí majú aspoň dve tretiny hlasov všetkých vlastníkov bytov a nebytových priestorov v dome. Na prijatie rozhodnutia na schôdzi vlastníkov je potrebný súhlas nadpolovičnej väčšiny hlasov prítomných vlastníkov bytov a nebytových priestorov v dome, ak odseky 4 a 5 neustanovujú inak. Ak schôdza vlastníkov nie je ani hodinu po oznámenom začatí schôdze vlastníkov uznášaniaschopná, je na prijatie rozhodnutia potrebná nadpolovičná väčšina hlasov prítomných vlastníkov bytov a nebytových priestorov v dome; to neplatí, ak sa hlasuje podľa odsekov 4 a 5, § 7a ods. 1, § 7c ods. 2 písm. i) a ods. 3, § 8a ods. 1 a 6, § 8b ods. 2 písm. i), § 10 ods. 1 a § 16 ods. 3 a 4.</w:t>
        <w:br/>
        <w:t>(4) Vlastníci bytov a nebytových priestorov v dome prijímajú rozhodnutia na schôdzi vlastníkov dvojtretinovou väčšinou hlasov všetkých vlastníkov bytov a nebytových priestorov v dome, ak hlasujú o zmluve o úvere a o každom dodatku k nej, o zmluve o zabezpečení úveru a o každom dodatku k nej, o zmluve o nájme a kúpe veci, ktorú vlastníci bytov a nebytových priestorov v dome užívajú s právom jej kúpy po uplynutí dojednaného času užívania a o každom dodatku k nej, o zmluve o vstavbe alebo nadstavbe a o každom dodatku k nim, o zmene účelu užívania spoločných častí domu a spoločných zariadení domu a o zmene formy výkonu správy; ak sa rozhoduje o nadstavbe alebo o vstavbe v podkroví alebo povale, vyžaduje sa zároveň súhlas všetkých vlastníkov bytov a nebytových priestorov v dome na najvyššom poschodí. Súhlas všetkých vlastníkov bytov a nebytových priestorov v dome sa vyžaduje pri rozhodovaní o prevode spoločných častí domu, spoločných zariadení domu alebo priľahlého pozemku alebo ich častí. Ak sa rozhoduje písomným hlasovaním podľa tohto odseku, podpis vlastníka bytu a nebytového priestoru v dome na hlasovacej listine potvrdia najmenej dvaja overovatelia, ktorí boli zvolení na schôdzi vlastníkov; podpis vlastníka bytu a nebytového priestoru v dome môže overiť aj notár alebo obec.</w:t>
        <w:br/>
        <w:t>(5) Ak vlastníci bytov a nebytových priestorov v dome rozhodli o veci, nové rozhodnutie o tej istej veci nahrádza predchádzajúce rozhodnutie. Pri hlasovaní o tej istej veci do jedného roka od platného hlasovania sa vyžaduje súhlas nadpolovičnej väčšiny hlasov všetkých vlastníkov bytov a nebytových priestorov v dome, okrem hlasovania o veci, pri ktorej sa vyžaduje dvojtretinová väčšina. Ak sa o veci rozhodovalo dvojtretinovou väčšinou hlasov všetkých vlastníkov bytov a nebytových priestorov v dome, pri hlasovaní do jedného roka od platného hlasovania o tej istej veci sa vyžaduje súhlas štvorpätinovej väčšiny hlasov všetkých vlastníkov bytov a nebytových priestorov v dome.</w:t>
        <w:br/>
        <w:t xml:space="preserve">(6) Vlastník bytu alebo nebytového priestoru v dome môže v listinnej podobe, s úradne overeným podpisom, splnomocniť inú osobu, aby ho pri hlasovaní zastupovala. Súčasťou splnomocnenia musí byť aj príkaz, ako má splnomocnenec hlasovať pri konkrétnych otázkach, ak nejde o splnomocnenie na konanie v celom rozsahu práv a povinností vlastníka bytu alebo nebytového priestoru v dome. Splnomocnená osoba sa originálom splnomocnenia preukazuje na začiatku schôdze vlastníkov rade alebo zástupcovi vlastníkov alebo na požiadanie aj vlastníkovi bytu alebo nebytového priestoru v dome. Kandidáti na volené funkcie v spoločenstve a na funkciu zástupcu vlastníkov nemôžu byť splnomocnení iným vlastníkom bytu alebo nebytového priestoru v dome, ak ide o hlasovanie o ich voľbe. Vlastník bytu alebo nebytového priestoru v dome nemôže splnomocniť na zastupovanie správcu. </w:t>
        <w:br/>
        <w:t>(7) Písomné hlasovanie môže vyhlásiť predseda, rada, správca alebo štvrtina vlastníkov bytov a nebytových priestorov v dome, ak na ich žiadosť nevyhlásil písomné hlasovanie správca alebo rada do 15 dní od doručenia žiadosti. O písomnom hlasovaní môžu rozhodnúť vlastníci bytov a nebytových priestorov v dome aj hlasovaním podľa odseku 3. Pred písomným hlasovaním musia byť vlastníci bytov a nebytových priestorov v dome sedem kalendárnych dní vopred informovaní o otázkach, o ktorých sa bude hlasovať, o termíne a mieste hlasovania, a to spôsobom v dome obvyklým. Na hlasovacej listine alebo na viacerých listinách, ktoré obsahujú plné znenie schvaľovaného návrhu, musí byť uvedený deň konania hlasovania, meno a priezvisko vlastníka bytu alebo nebytového priestoru v dome, otázka alebo otázky; ak je viac otázok, označia sa poradovými číslami. Súhlas alebo nesúhlas vyjadrujú vlastníci bytov a nebytových priestorov v dome vlastnoručným podpisom s uvedením dátumu podpisu na hlasovacej listine; zmluva o spoločenstve alebo zmluva o výkone správy môže určiť, kedy je potrebné úradné overenie podpisov pri hlasovaní. Ak vlastník bytu alebo nebytového priestoru v dome nevyznačí svoj názor na hlasovacej listine, je hlas neplatný. Po vykonaní písomného hlasovania správca, predseda, rada alebo zvolený zástupca jednej štvrtiny vlastníkov bytov a nebytových priestorov v dome zistí výsledok hlasovania a oznámi ho do piatich pracovných dní od skončenia písomného hlasovania spôsobom v dome obvyklým. Aby bolo písomné hlasovanie právoplatné, je potrebný súhlas nadpolovičnej väčšiny hlasov všetkých vlastníkov bytov a nebytových priestorov v dome, ak odseky 4 a 5 neustanovujú inak. V prípade neúspešného písomného hlasovania musí byť predmet hlasovania prerokovaný na schôdzi vlastníkov.</w:t>
        <w:br/>
        <w:t>(8) Prehlasovaný vlastník bytu alebo nebytového priestoru v dome má právo obrátiť sa do 30 kalendárnych dní od oznámenia o výsledku hlasovania na súd, aby vo veci rozhodol, inak jeho právo zaniká. Ak sa vlastník bytu alebo nebytového priestoru v dome nemohol o výsledku hlasovania dozvedieť, má právo obrátiť sa na súd najneskôr do troch mesiacov od hlasovania, inak jeho právo zaniká. Prehlasovaný vlastník bytu alebo nebytového priestoru v dome sa môže zároveň na príslušnom súde domáhať dočasného pozastavenia účinnosti rozhodnutia vlastníkov bytov a nebytových priestorov podľa osobitného predpisu.15a) Pri rovnosti hlasov, alebo ak sa uznášaniaschopná väčšina podľa odsekov 3 a 4 nedosiahne, rozhoduje na návrh ktoréhokoľvek vlastníka bytu a nebytového priestoru v dome súd. Platné rozhodnutia sú záväzné pre všetkých vlastníkov bytov a nebytových priestorov v dome. Zmluvy a ich zmeny schválené vlastníkmi sú záväzné pre všetkých vlastníkov bytov a nebytových priestorov v dome, ak ich za vlastníkov bytov a nebytových priestorov v dome podpísala nimi splnomocnená osoba.</w:t>
        <w:br/>
        <w:t xml:space="preserve">(9) Ustanovenia odsekov 1 až 7 sa rovnako použijú aj na hlasovanie zhromaždenia. Ak spoločenstvo tvorí viac domov, o úvere, rozdelení spoločenstva, súhlase so vstavbou alebo nadstavbou a o použití fondu prevádzky, údržby a opráv hlasujú iba vlastníci bytov a nebytových priestorov v dome, ktorého sa predmet hlasovania týka.". </w:t>
        <w:br/>
        <w:br/>
        <w:t>Poznámka pod čiarou k odkazu 15a znie:</w:t>
        <w:br/>
        <w:t>"15a) § 74 až 77a zákona č. 99/1963 Zb. Občiansky súdny poriadok v znení neskorších predpisov.".</w:t>
        <w:br/>
        <w:br/>
        <w:t>10. V § 18 ods. 1 sa slová "určí ju Ministerstvo financií Slovenskej republiky" nahrádzajú slovami "stanoví sa jeho východisková hodnota znaleckým posudkom podľa osobitného predpisu.24aa)".</w:t>
        <w:br/>
        <w:br/>
        <w:t>Poznámka pod čiarou k odkazu 24aa znie:</w:t>
        <w:br/>
        <w:t xml:space="preserve">"24aa) Vyhláška Ministerstva spravodlivosti Slovenskej republiky č. 492/2004 Z. z. o stanovení všeobecnej hodnoty majetku v znení neskorších predpisov.". </w:t>
        <w:br/>
        <w:br/>
        <w:t>11. V § 24 odsek 1 znie:</w:t>
        <w:br/>
        <w:t xml:space="preserve">"(1) Ustanovenia tohto zákona týkajúce sa bytového domu sa vzťahujú aj na budovy, ktoré nemajú charakter bytového domu, ak je v nich najmenej jedna tretina podlahovej plochy určená na bývanie a majú najmenej štyri byty. Ustanovenia tohto zákona sa primerane vzťahujú aj na iné budovy, ktoré nemajú charakter bytového domu s výnimkou § 7, 7a, 7b, 7c a 7d, § 29 a 29a ods. 1.". </w:t>
        <w:br/>
        <w:br/>
        <w:t>12. Za § 25 sa vkladá § 25a, ktorý znie:</w:t>
      </w:r>
    </w:p>
    <w:p>
      <w:pPr>
        <w:pStyle w:val="Normal"/>
        <w:jc w:val="center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"§ 25a</w:t>
      </w:r>
    </w:p>
    <w:p>
      <w:pPr>
        <w:pStyle w:val="Normal"/>
        <w:spacing w:before="0" w:after="240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br/>
        <w:t>Ak zmluva o výkone správy alebo zmluva o spoločenstve upravuje právne vzťahy inak ako to ustanovuje tento zákon, uplatnia sa na tieto právne vzťahy ustanovenia tohto zákona."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005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5000"/>
          <w:kern w:val="2"/>
          <w:sz w:val="28"/>
          <w:szCs w:val="28"/>
        </w:rPr>
        <w:t>Čl. II</w:t>
      </w:r>
    </w:p>
    <w:p>
      <w:pPr>
        <w:pStyle w:val="Normal"/>
        <w:spacing w:before="0" w:after="240"/>
        <w:rPr>
          <w:rFonts w:ascii="ms sans serif;Times New Roman" w:hAnsi="ms sans serif;Times New Roman" w:cs="ms sans serif;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br/>
        <w:t>Tento zákon nadobúda účinnosť 1. októbra 2014.</w:t>
      </w:r>
    </w:p>
    <w:p>
      <w:pPr>
        <w:pStyle w:val="Normal"/>
        <w:jc w:val="center"/>
        <w:rPr/>
      </w:pPr>
      <w:r>
        <w:rPr>
          <w:rFonts w:cs="ms sans serif;Times New Roman" w:ascii="ms sans serif;Times New Roman" w:hAnsi="ms sans serif;Times New Roman"/>
          <w:b/>
          <w:bCs/>
          <w:color w:val="404040"/>
          <w:sz w:val="20"/>
          <w:szCs w:val="20"/>
        </w:rPr>
        <w:t xml:space="preserve">Andrej Kiska 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>v. r.</w:t>
        <w:br/>
      </w:r>
      <w:r>
        <w:rPr>
          <w:rFonts w:cs="ms sans serif;Times New Roman" w:ascii="ms sans serif;Times New Roman" w:hAnsi="ms sans serif;Times New Roman"/>
          <w:b/>
          <w:bCs/>
          <w:color w:val="404040"/>
          <w:sz w:val="20"/>
          <w:szCs w:val="20"/>
        </w:rPr>
        <w:t>Pavol Paška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 xml:space="preserve"> v. r.</w:t>
        <w:br/>
      </w:r>
      <w:r>
        <w:rPr>
          <w:rFonts w:cs="ms sans serif;Times New Roman" w:ascii="ms sans serif;Times New Roman" w:hAnsi="ms sans serif;Times New Roman"/>
          <w:b/>
          <w:bCs/>
          <w:color w:val="404040"/>
          <w:sz w:val="20"/>
          <w:szCs w:val="20"/>
        </w:rPr>
        <w:t>Robert Fico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 xml:space="preserve">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500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k">
    <w:name w:val="titulok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70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_http_browser_jscript(&apos;?MOD=html&amp;FIR=demo&amp;JEL=n&amp;AGE=zak&amp;TNU=n&amp;IDC=182%2F1993 Z.z.&apos;)" TargetMode="External"/><Relationship Id="rId3" Type="http://schemas.openxmlformats.org/officeDocument/2006/relationships/hyperlink" Target="javascript:new_http_browser_jscript(&apos;?MOD=html&amp;FIR=demo&amp;JEL=n&amp;AGE=zak&amp;TNU=n&amp;IDC=182%2F1993 Z.z.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06:00Z</dcterms:created>
  <dc:creator>Jaroslav Kováč</dc:creator>
  <dc:description/>
  <cp:keywords/>
  <dc:language>en-US</dc:language>
  <cp:lastModifiedBy>Jaroslav Kováč</cp:lastModifiedBy>
  <cp:lastPrinted>2014-08-14T13:16:00Z</cp:lastPrinted>
  <dcterms:modified xsi:type="dcterms:W3CDTF">2014-08-19T07:06:00Z</dcterms:modified>
  <cp:revision>2</cp:revision>
  <dc:subject/>
  <dc:title>Zákon 205/2014 Z</dc:title>
</cp:coreProperties>
</file>