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nica  zo schôdze</w:t>
      </w:r>
    </w:p>
    <w:p>
      <w:pPr>
        <w:pStyle w:val="Bezriadkovania"/>
        <w:jc w:val="center"/>
        <w:rPr>
          <w:sz w:val="28"/>
          <w:szCs w:val="28"/>
        </w:rPr>
      </w:pPr>
      <w:r>
        <w:rPr>
          <w:sz w:val="28"/>
          <w:szCs w:val="28"/>
        </w:rPr>
        <w:t>vlastníkov bytov a nebytových priestorov bytového domu adresa: .............................................. v Starej Turej, konanej dňa: .....................</w:t>
      </w:r>
    </w:p>
    <w:p>
      <w:pPr>
        <w:pStyle w:val="Bezriadkovania"/>
        <w:jc w:val="center"/>
        <w:rPr>
          <w:sz w:val="28"/>
          <w:szCs w:val="28"/>
        </w:rPr>
      </w:pPr>
      <w:r>
        <w:rPr>
          <w:sz w:val="28"/>
          <w:szCs w:val="28"/>
        </w:rPr>
        <w:t>o ................... hod.  v spoločných priestoroch bytového domu, zvolanej v zmysle § 14a Zákona č. 182/1993 Z.z. o vlastníctve bytov a nebytových priestorov v znení neskorších predpiso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ítomní :</w:t>
      </w:r>
      <w:r>
        <w:rPr>
          <w:rFonts w:cs="Arial" w:ascii="Arial" w:hAnsi="Arial"/>
        </w:rPr>
        <w:t xml:space="preserve">  podľa prezenčnej list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chôdze vlastníkov byt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tvorenie, voľba overovateľov a  zapisovateľa zápisnice zo schôdze vlastníkov bytov a 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bodu 1.programu schôdze: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ôdzu vlastníkov bytov a NP otvoril/a  osoba splnomocnená správcom p. ..........................................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ďalej len predsedajúci ), privítal/a prítomných a skonštatoval/a, že schôdza vlastníkov bytov bola zvolaná v súlade s § 14a, odst.2 zákona č. 182/1993 Z. z. o vlastníctve bytov a nebytových priestorov v znení neskorších predpisov.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ozvaných ...... vlastníkov bytov a nebytových priestorov sa schôdze zúčastnilo  ..... vlastníkov bytov a nebytových priestorov, čím bola zabezpečená účasť nadpolovičnej väčšiny vlastníkov bytov a N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vánka na schôdzu bola jednotlivým vlastníkom bytov doručená  7 dní pred dňom konania schôdz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zapisovateľa vlastníci navrhli p. ................................, za overovateľov boli zvolení p. .................................. a p.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 vlastníci hlasovali nasledov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  <w:tab/>
        <w:tab/>
        <w:t>................  by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</w:t>
        <w:tab/>
        <w:tab/>
        <w:t>................  by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ŽAL SA </w:t>
        <w:tab/>
        <w:t>................  bytov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znesenie k bodu 1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lastníci bytov schválili / neschválili 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 bodu 2.programu schôd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íci bytov prerokovali 2.bod programu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 vlastníci hlasovali nasledov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  <w:tab/>
        <w:tab/>
        <w:t>................  by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</w:t>
        <w:tab/>
        <w:tab/>
        <w:t>................  by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ŽAL SA </w:t>
        <w:tab/>
        <w:t>................  byt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nesenie k bodu 2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lastníci bytov schválili / neschválili 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 bodu 3.programu schôd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íci bytov prerokovali 3.bod programu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 vlastníci hlasovali nasledov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  <w:tab/>
        <w:tab/>
        <w:t>................  byt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I</w:t>
        <w:tab/>
        <w:tab/>
        <w:t>................  by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ŽAL SA </w:t>
        <w:tab/>
        <w:t>................  bytov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nesenie k bodu 3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lastníci bytov schválili / neschválili 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 bodu 4.programu schôd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íci bytov prerokovali 4.bod programu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 vlastníci hlasovali nasledov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</w:t>
        <w:tab/>
        <w:tab/>
        <w:t>................  by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</w:t>
        <w:tab/>
        <w:tab/>
        <w:t>................  byt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ŽAL SA </w:t>
        <w:tab/>
        <w:t>................  byt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nesenie k bodu 4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stníci bytov schválili / neschválili 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 Starej Turej, dňa ..................</w:t>
        <w:tab/>
        <w:tab/>
        <w:tab/>
        <w:tab/>
        <w:tab/>
        <w:t>Zapísal       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Overil č. 1  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Overil č. 2  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ílohy : Prezenčná listina vlastníkov bytov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a vedomie: 1 x zástupca vlastníkov, 1x vývesná tabuľa v bytovom dom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Vyhlásenie predsedajúceho schôdz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vojím podpisom potvrdzujem, že hlasovanie zúčastnených osôb vlastníkov bytov a NP na schôdzi vlastníkov bytov a NP bolo uskutočnené v súlade so Zákonom č. 182/1993 Z.z. o vlastníctve bytov a NP v znení neskorších predpisov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tarej Turej, dňa: ..........................                           Predsedajúci (a):  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ápisnica a výsledky hlasovania  zo schôdze vlastníkov bytov a NP boli zverejnené dňa............................, do 7 dní od konania schôdz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ílohy : Prezenčná listina vlastníkov byt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0:00Z</dcterms:created>
  <dc:creator>Uzivatel</dc:creator>
  <dc:description/>
  <cp:keywords/>
  <dc:language>en-US</dc:language>
  <cp:lastModifiedBy>B1500</cp:lastModifiedBy>
  <cp:lastPrinted>2023-04-12T13:25:00Z</cp:lastPrinted>
  <dcterms:modified xsi:type="dcterms:W3CDTF">2023-04-24T05:50:00Z</dcterms:modified>
  <cp:revision>4</cp:revision>
  <dc:subject/>
  <dc:title/>
</cp:coreProperties>
</file>