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meno a priezvisko, adresa vlastníka - užívateľa - by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B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brovova 240/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6 01 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Á TUR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ovolenie vymurovania bytového jad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ýmto žiadam SBDO Stará Turá o povolenie vymurovania bytového jadra v mojom byte č. ...... na ulici ................................. v Starej Turej, pretože pôvodný stav je nevyhovujúci. </w:t>
      </w:r>
    </w:p>
    <w:p>
      <w:pPr>
        <w:pStyle w:val="Normal"/>
        <w:jc w:val="both"/>
        <w:rPr/>
      </w:pPr>
      <w:r>
        <w:rPr/>
        <w:tab/>
        <w:t>Na stavbu bude použitý ľahký stavebný materiál. Pôvodné rozmery budú - nebudú dodržané. Prikladám náčrt pôvodného a budúceho stavu bytového ja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 Náčrt pôvodného a budúceho stavu jadra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0:00Z</dcterms:created>
  <dc:creator>User</dc:creator>
  <dc:description/>
  <dc:language>en-US</dc:language>
  <cp:lastModifiedBy>User</cp:lastModifiedBy>
  <dcterms:modified xsi:type="dcterms:W3CDTF">2010-03-02T07:32:00Z</dcterms:modified>
  <cp:revision>3</cp:revision>
  <dc:subject/>
  <dc:title>(meno a priezvisko, adresa vlastníka - užívateľa - bytu)</dc:title>
</cp:coreProperties>
</file>