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B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brovova 240/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6 01 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Á TUR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preplatenie z fondu oprá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Žiadam o preplatenie bločku vo výške .................. EUR z fondu opráv, za ktorý s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úpil(a) 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ášho účtu domu 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niaze žiadam zaslať na účet č. 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0:00Z</dcterms:created>
  <dc:creator>User</dc:creator>
  <dc:description/>
  <cp:keywords/>
  <dc:language>en-US</dc:language>
  <cp:lastModifiedBy>I Š</cp:lastModifiedBy>
  <cp:lastPrinted>2022-09-14T10:15:00Z</cp:lastPrinted>
  <dcterms:modified xsi:type="dcterms:W3CDTF">2022-09-14T08:15:00Z</dcterms:modified>
  <cp:revision>9</cp:revision>
  <dc:subject/>
  <dc:title>(meno a priezvisko, adresa vlastníka - užívateľa - bytu)</dc:title>
</cp:coreProperties>
</file>