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meno a priezvisko, adresa vlastníka - užívateľa - bytu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B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brovova 240/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16 01  Stará Tu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TARÁ TUR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dátu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>
          <w:u w:val="single"/>
        </w:rPr>
      </w:pPr>
      <w:r>
        <w:rPr>
          <w:u w:val="single"/>
        </w:rPr>
        <w:t>Žiadosť o zmenu počtu osôb v zálohovom predpi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ýmto žiadam SBDO Stará Turá o zmenu počtu osôb z ...... na ...... s platnosťou </w:t>
      </w:r>
    </w:p>
    <w:p>
      <w:pPr>
        <w:pStyle w:val="Normal"/>
        <w:jc w:val="both"/>
        <w:rPr/>
      </w:pPr>
      <w:r>
        <w:rPr/>
        <w:t>od ............................ . Zároveň žiadam - nežiadam aj o úpravu záloh na 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 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--------------------------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>podp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3:00Z</dcterms:created>
  <dc:creator>User</dc:creator>
  <dc:description/>
  <dc:language>en-US</dc:language>
  <cp:lastModifiedBy>User</cp:lastModifiedBy>
  <cp:lastPrinted>2010-03-02T08:33:00Z</cp:lastPrinted>
  <dcterms:modified xsi:type="dcterms:W3CDTF">2010-03-02T08:03:00Z</dcterms:modified>
  <cp:revision>2</cp:revision>
  <dc:subject/>
  <dc:title>(meno a priezvisko, adresa vlastníka - užívateľa - bytu)</dc:title>
</cp:coreProperties>
</file>